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right"/>
        <w:rPr>
          <w:sz w:val="28"/>
          <w:szCs w:val="28"/>
          <w:lang w:val="en-US" w:bidi="en-US"/>
        </w:rPr>
      </w:pPr>
      <w:r>
        <w:rPr>
          <w:rFonts w:eastAsia="Times New Roman" w:cs="Times New Roman"/>
          <w:b/>
          <w:bCs/>
          <w:sz w:val="28"/>
          <w:szCs w:val="28"/>
          <w:lang w:val="en-US" w:bidi="en-US"/>
        </w:rPr>
        <w:t>Дело № 5-488-1302/2024</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ind w:firstLine="54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г.п. Белый Яр, Сургутский район</w:t>
        <w:tab/>
        <w:tab/>
        <w:t xml:space="preserve">                  09 апреля 2024 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ул. Совхозная, д.3</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ой судья судебного участка № 2 Сургутского судебного района Ханты-Мансийского автономного округа-Югры Михайлова Елена Николаевн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подготовке к рассмотрению дела об административном правонарушении, предусмотренном ст. 15.5 Кодекса Российской Федерации об административном правонарушении в отношении должностного лица – главного бухгалтера Администрации городского поселения Белый Яр Старковой Натальи Васильевны, </w:t>
      </w:r>
      <w:r>
        <w:rPr>
          <w:rStyle w:val="CatExternalSystemDefinedgrp22rplc7"/>
          <w:rFonts w:eastAsia="Times New Roman" w:cs="Times New Roman"/>
          <w:sz w:val="28"/>
          <w:szCs w:val="28"/>
          <w:lang w:val="en-US" w:bidi="en-US"/>
        </w:rPr>
        <w:t>...</w:t>
      </w: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й по адресу: </w:t>
      </w:r>
      <w:r>
        <w:rPr>
          <w:rStyle w:val="CatUserDefinedgrp23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ому судье судебного участка № 2 Сургутского судебного района ХМАО-Югры поступило дело об административном правонарушении, предусмотренном ст. 15.5 Кодекса Российской Федерации об административном правонарушении в отношении должностного лица – главного бухгалтера Администрации городского поселения Белый Яр Старковой Натальи Васильевны.</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подготовке к рассмотрению дела об административном правонарушении, изучив протокол и приложенные к нему материалы, мировой судья полагает, что производство по делу подлежит прекращению по следующим основаниям.</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представленных судье материалов дела следует, что в отношении главного бухгалтера Администрации городского поселения Белый Яр Старковой Натальи Васильевны 13.03.2024 года составлен протокол № 86172405700057500002 об административном правонарушении, согласно которому Старкова Н.В. являясь главным бухгалтером Администрации городского поселения Белый Яр, не исполнила установленную пп.5.1 п.1 ст.23 НК РФ обязанность по предоставлению налоговой декларации (расчета по страховым взносам) в налоговый орган по месту учета, в срок до 24.00 часов 31.03.2023 года, за что предусмотрена административная ответственность ст. 15.5 Кодекса РФ об административных правонарушениях.</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п. 5.1. п.1 ст. 23 НК РФ налогоплательщики обязаны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multilink/10900200/paragraph/684/number/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редставлять</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70103036/entry/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Федеральным законом</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 учетом изложенного, последний день подачи бухгалтерской отчетности за 2022 год - не позднее 31.03.2023 года, следовательно событие административного правонарушения, предусмотренного </w:t>
      </w:r>
      <w:hyperlink r:id="rId2">
        <w:r>
          <w:rPr>
            <w:rStyle w:val="InternetLink"/>
            <w:rFonts w:eastAsia="Times New Roman" w:cs="Times New Roman"/>
            <w:color w:val="0000EE"/>
            <w:sz w:val="28"/>
            <w:szCs w:val="28"/>
            <w:lang w:val="en-US" w:bidi="en-US"/>
          </w:rPr>
          <w:t>ст.15.</w:t>
        </w:r>
      </w:hyperlink>
      <w:r>
        <w:rPr>
          <w:rFonts w:eastAsia="Times New Roman" w:cs="Times New Roman"/>
          <w:sz w:val="28"/>
          <w:szCs w:val="28"/>
          <w:lang w:val="en-US" w:bidi="en-US"/>
        </w:rPr>
        <w:t>5 Кодекса РФ об административных правонарушениях, имело место 01.04.2023 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 1 ст. 4.5 Кодекса РФ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Российской Федерации о налогах и сборах.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как установлено из представленных материалов, 02.04.2024 года истек срок привлечения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 об административном правонарушении мировому судье поступил 09.04.2024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 2 ст. 29.4 Кодекса РФ об административных правонарушениях мировой судья при подготовке к рассмотрению дела об административном правонарушении при наличии обстоятельств, предусмотренных </w:t>
      </w:r>
      <w:hyperlink w:anchor="sub_245">
        <w:r>
          <w:rPr>
            <w:rStyle w:val="InternetLink"/>
            <w:rFonts w:eastAsia="Times New Roman" w:cs="Times New Roman"/>
            <w:color w:val="0000EE"/>
            <w:sz w:val="28"/>
            <w:szCs w:val="28"/>
            <w:lang w:val="en-US" w:bidi="en-US"/>
          </w:rPr>
          <w:t>ст. 24.5</w:t>
        </w:r>
      </w:hyperlink>
      <w:r>
        <w:rPr>
          <w:rFonts w:eastAsia="Times New Roman" w:cs="Times New Roman"/>
          <w:sz w:val="28"/>
          <w:szCs w:val="28"/>
          <w:lang w:val="en-US" w:bidi="en-US"/>
        </w:rPr>
        <w:t xml:space="preserve"> Кодекса РФ об административных правонарушениях, выносит постановление о прекращении производства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 6 ч.1 ст. 24.5 Кодекса РФ об административных правонарушениях производство об административном правонарушении не может быть начато, а начатое производство подлежит прекращению по истечении сроков давности привлечения к административной ответственности.</w:t>
      </w:r>
    </w:p>
    <w:p>
      <w:pPr>
        <w:pStyle w:val="Normal"/>
        <w:spacing w:before="0" w:after="12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29.11 Кодекса РФ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ст. 15.5 Кодекса Российской Федерации об административном правонарушении, в отношении должностного лица – главного бухгалтера Администрации городского поселения Белый Яр Старковой Натальи Васильевны, в связи с истечением сроков давности привлечения к административной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r>
        <w:rPr>
          <w:rFonts w:eastAsia="Times New Roman" w:cs="Times New Roman"/>
          <w:b/>
          <w:bCs/>
          <w:sz w:val="28"/>
          <w:szCs w:val="28"/>
          <w:lang w:val="en-US" w:bidi="en-US"/>
        </w:rPr>
        <w:t xml:space="preserve">                  </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 xml:space="preserve">                                  Е.Н. Михайл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2rplc7">
    <w:name w:val="cat-ExternalSystemDefined grp-22 rplc-7"/>
    <w:basedOn w:val="DefaultParagraphFont"/>
    <w:qFormat/>
    <w:rPr/>
  </w:style>
  <w:style w:type="character" w:styleId="CatPassportDatagrp21rplc8">
    <w:name w:val="cat-PassportData grp-21 rplc-8"/>
    <w:basedOn w:val="DefaultParagraphFont"/>
    <w:qFormat/>
    <w:rPr/>
  </w:style>
  <w:style w:type="character" w:styleId="CatUserDefinedgrp23rplc9">
    <w:name w:val="cat-UserDefined grp-23 rplc-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025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